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RINE land cover nomenclature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Level 1 </w:t>
        <w:tab/>
        <w:t xml:space="preserve">Level 2 </w:t>
        <w:tab/>
        <w:tab/>
        <w:tab/>
        <w:t>Level 3</w:t>
      </w:r>
    </w:p>
    <w:p>
      <w:pPr>
        <w:pStyle w:val="Normal"/>
        <w:jc w:val="both"/>
        <w:rPr/>
      </w:pPr>
      <w:r>
        <w:rPr>
          <w:lang w:val="en-GB"/>
        </w:rPr>
        <w:t xml:space="preserve">1. Artificial </w:t>
        <w:tab/>
        <w:t xml:space="preserve">1.1. Urban fabric </w:t>
        <w:tab/>
        <w:tab/>
        <w:t>1.1.1. Continuous urban fabric</w:t>
      </w:r>
    </w:p>
    <w:p>
      <w:pPr>
        <w:pStyle w:val="Normal"/>
        <w:jc w:val="both"/>
        <w:rPr/>
      </w:pPr>
      <w:r>
        <w:rPr>
          <w:lang w:val="en-GB"/>
        </w:rPr>
        <w:t xml:space="preserve">surfaces </w:t>
        <w:tab/>
        <w:tab/>
        <w:tab/>
        <w:tab/>
        <w:tab/>
        <w:t>1.1.2. Discontinuous urban fabric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 xml:space="preserve">1.2. Industrial, commercial </w:t>
        <w:tab/>
        <w:t>1.2.1. Industrial or commercial units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 xml:space="preserve">and transport units </w:t>
        <w:tab/>
        <w:t>1.2.2. Road and rail networks and associated land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1.2.3. Port area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1.2.4. Airports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 xml:space="preserve">1.3. Mine, dump </w:t>
        <w:tab/>
        <w:tab/>
        <w:t>1.3.1. Mineral extraction sites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and construction sites 1.3.2. Dump site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1.3.3. Construction sites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1.4. Artificial non-agricultural 1.4.1. Green urban areas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 xml:space="preserve">vegetated areas </w:t>
        <w:tab/>
        <w:t>1.4.2. Sport and leisure facilit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Agricultural 2.1.Arable land </w:t>
        <w:tab/>
        <w:tab/>
        <w:t>2.1.1. Non-irrigated arable land</w:t>
      </w:r>
    </w:p>
    <w:p>
      <w:pPr>
        <w:pStyle w:val="Normal"/>
        <w:jc w:val="both"/>
        <w:rPr/>
      </w:pPr>
      <w:r>
        <w:rPr>
          <w:lang w:val="en-GB"/>
        </w:rPr>
        <w:t xml:space="preserve">areas </w:t>
        <w:tab/>
        <w:tab/>
        <w:tab/>
        <w:tab/>
        <w:tab/>
        <w:tab/>
        <w:t>2.1.2. Permanently irrigated land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2.1.3. Rice fields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>2.2. Permanent crops</w:t>
        <w:tab/>
        <w:t xml:space="preserve"> </w:t>
        <w:tab/>
        <w:t>2.2.1. Vineyard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2.2.2. Fruit trees and berry plantation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2.2.3. Olive groves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 xml:space="preserve">2.3. Pastures </w:t>
        <w:tab/>
        <w:tab/>
        <w:tab/>
        <w:t>2.3.1. Pastures</w:t>
      </w:r>
    </w:p>
    <w:p>
      <w:pPr>
        <w:pStyle w:val="Normal"/>
        <w:ind w:left="4248" w:hanging="2832"/>
        <w:jc w:val="both"/>
        <w:rPr/>
      </w:pPr>
      <w:r>
        <w:rPr>
          <w:lang w:val="en-GB"/>
        </w:rPr>
        <w:t xml:space="preserve">2.4. Heterogeneous </w:t>
        <w:tab/>
        <w:t>2.4.1. Annual crops associated with permanent crops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 xml:space="preserve">agricultural areas </w:t>
        <w:tab/>
        <w:t>2.4.2. Complex cultivation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2.4.3. Land principally occupied by agriculture, with</w:t>
      </w:r>
    </w:p>
    <w:p>
      <w:pPr>
        <w:pStyle w:val="Normal"/>
        <w:ind w:left="4248" w:firstLine="708"/>
        <w:jc w:val="both"/>
        <w:rPr>
          <w:lang w:val="en-GB"/>
        </w:rPr>
      </w:pPr>
      <w:r>
        <w:rPr>
          <w:lang w:val="en-GB"/>
        </w:rPr>
        <w:t>significant areas of natural vegetation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2.4.4. Agro-forestry areas</w:t>
      </w:r>
    </w:p>
    <w:p>
      <w:pPr>
        <w:pStyle w:val="Normal"/>
        <w:jc w:val="both"/>
        <w:rPr/>
      </w:pPr>
      <w:r>
        <w:rPr>
          <w:lang w:val="en-GB"/>
        </w:rPr>
        <w:t xml:space="preserve">3. Forests and </w:t>
        <w:tab/>
        <w:t xml:space="preserve">3.1. Forests </w:t>
        <w:tab/>
        <w:tab/>
        <w:tab/>
        <w:t>3.1.1. Broad-leaved forest</w:t>
      </w:r>
    </w:p>
    <w:p>
      <w:pPr>
        <w:pStyle w:val="Normal"/>
        <w:jc w:val="both"/>
        <w:rPr/>
      </w:pPr>
      <w:r>
        <w:rPr>
          <w:lang w:val="en-GB"/>
        </w:rPr>
        <w:t xml:space="preserve">semi-natural </w:t>
        <w:tab/>
        <w:tab/>
        <w:tab/>
        <w:tab/>
        <w:tab/>
        <w:t>3.1.2. Coniferous forest</w:t>
      </w:r>
    </w:p>
    <w:p>
      <w:pPr>
        <w:pStyle w:val="Normal"/>
        <w:jc w:val="both"/>
        <w:rPr/>
      </w:pPr>
      <w:r>
        <w:rPr>
          <w:lang w:val="en-GB"/>
        </w:rPr>
        <w:t xml:space="preserve">areas </w:t>
        <w:tab/>
        <w:tab/>
        <w:tab/>
        <w:tab/>
        <w:tab/>
        <w:tab/>
        <w:t>3.1.3. Mixed forest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3.2. Shrub and/or herbaceous 3.2.1. Natural grassland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vegetation association 3.2.2. Moors and heathland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3.2.3. Sclerophyllous vegetation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3.2.4. Transitional woodland shrub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 xml:space="preserve">3.3. Open spaces with little </w:t>
        <w:tab/>
        <w:t>3.3.1. Beaches, dunes, and sand plains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 xml:space="preserve">or no vegetation </w:t>
        <w:tab/>
        <w:t>3.3.2. Bare rock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3.3.3. Sparsely vegetated area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3.3.4. Burnt area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3.3.5. Glaciers and perpetual snow</w:t>
      </w:r>
    </w:p>
    <w:p>
      <w:pPr>
        <w:pStyle w:val="Normal"/>
        <w:jc w:val="both"/>
        <w:rPr/>
      </w:pPr>
      <w:r>
        <w:rPr>
          <w:lang w:val="de-DE"/>
        </w:rPr>
        <w:t xml:space="preserve">4. Wetlands </w:t>
        <w:tab/>
        <w:t xml:space="preserve">4.1. inland wetlands </w:t>
        <w:tab/>
        <w:tab/>
        <w:t>4.1.1. Inland marshes</w:t>
      </w:r>
    </w:p>
    <w:p>
      <w:pPr>
        <w:pStyle w:val="Normal"/>
        <w:ind w:left="3540" w:firstLine="708"/>
        <w:jc w:val="both"/>
        <w:rPr>
          <w:lang w:val="de-DE"/>
        </w:rPr>
      </w:pPr>
      <w:r>
        <w:rPr>
          <w:lang w:val="de-DE"/>
        </w:rPr>
        <w:t>4.1.2.Peatbogs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4.2. Coastal wetlands 4.2.1. Salt marshe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4.2.2. Salines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  <w:t>4.2.3. Intertidal fl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RINE land cover 2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menclature definitions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. Artificial surfa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1. Urban fabr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1. 1. Continuous urban fabr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st of the land is covered by . Buildings, roads and artificially surfaced area cover almost all the grou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n-linear areas of vegetation and bare soil are exception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1.2. Discontinuous urban fabr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st of the land is covered by structures. Buildings, roads and artificially surfaced areas associated wit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egetated areas and bare soil, which occupy discontinuous but significant surfa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2. Industrial, commercial and transpo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2.1. Industrial or commercial uni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tificially surfaced areas (with concrete, asphalt, tamacadam, or stabilised, e.g. beaten earth) devoid o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egetation, occupy most of the area in question, which also contains buildings and/or vegetated area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2.2. Road and rail networks and associated 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torways, railways, including associated installations (stations, platforms, embankments). Minimum widt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include: I 00 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2.3. Port are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frastructure of port areas, including quays, dockyards and marina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2.4. Airpor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irport installations: runways, buildings and associated la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3. Mine, dump and construction si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3.1. Mineral extraction si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as with open-pit extraction of industrial minerals (sandpits, quarries) or other minerals (opencast min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cludes flooded gravel pits, except for river-bed extra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3.2. Dump si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ndfill or mine dump sites, industrial or 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3.3. Construction si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aces under construction development, soil or bedrock excavations, earthwork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4. Artificial, non-agricultural vegetated are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4.1. Green urban are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as with vegetation within urban fabric. Includes parks and cemeteries with veget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4.2. Sport and leisure facilit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mping grounds, sports grounds, leisure parks, golf courses, racecourses, etc. Includes formal parks no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rrounded by urban zon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2. Agricultural are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1. Arable 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ultivated areas regularly ploughed and generally under a rotation system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1.1. Non-irrigated arable 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ereals, legumes, fodder crops, root crops and fallow land. Includes flower and tree (nurseries) cultiv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vegetables, whether open field, under plastic or glass (includes market gardening). Includes aromatic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dicinal and culinary plants. Excludes permanent pastures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1.2. Permanently irrigated 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ops irrigated permanently and periodically, using a permanent infrastructure (irrigation channel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ainage network). Most of these crops could not be cultivated without an artificial water supply. Does no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clude sporadically irrigated land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1.3. Rice fiel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nd developed for rice cultivation. Flat surfaces with irrigation channels. Surfaces regularly floode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2. Permanent crop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ops not under a rotation system which provide repeated harvests and occupy the land for a long perio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fore it is ploughed and replanted: mainly plantations of woody crops. Excludes pastures, grazing lan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forests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2.1. Vineyar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as planted with vines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2.2. Fruit trees and berry plant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cels planted with fruit trees or shrubs: single or mixed fruit species, fruit trees associated wit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rmanently grassed surfaces. Includes chestnut and walnut groves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2.3. Olive grov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as planted with olive trees, including mixed occurrence of olive trees and vines on the same parcel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3. Pasture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3.1. Pastur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nse, predominantly graminoid grass cover, of floral composition, not under a rotation system. Main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sed for grazing, but the fodder may be harvested mechanically. Includes areas with hedges (bocage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4. Heterogeneous agricultural area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4.1. Annual crops associated with permanent crop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n-permanent crops (arable lands or pasture) associated with permanent crops on the same parcel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4.2. Complex cultiv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xtaposition of small parcels of diverse annual crops, pasture and/or permanent crops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4.3. Land principally occupied by agriculture, with significant areas of natural veget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as principally occupied by agriculture, interspersed with significant natural areas.</w:t>
      </w:r>
    </w:p>
    <w:p>
      <w:pPr>
        <w:pStyle w:val="Normal"/>
        <w:ind w:firstLine="708"/>
        <w:jc w:val="both"/>
        <w:rPr/>
      </w:pPr>
      <w:r>
        <w:rPr/>
        <w:t>2.4.4. Agro-forestry are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nual crops or grazing land under the wooded cover of forestry species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3. Forests and semi-natural area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1. Forest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1.1. Broad-leaved forest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Vegetation formation composed principally of trees, including shrub and bush understories, where broadleave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species predominat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1.2. Coniferous forest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Vegetation formation composed principally of trees, including shrub and bush understories, wher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oniferous species predominat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1.3. Mixed forest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Vegetation formation composed principally of trees, including shrub and bush understories, where broadleave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nd coniferous species co~dominat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2. Shrub and/or herbaceous vegetation association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2.1. Natural grasslan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Low productivity grassland. Often situated in areas of rough uneven ground. Frequently includes rocky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reas, briars, and heathland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2.2. Moors and heathlan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Vegetation with low and closed cover, dominated by bushes, shrubs and herbaceous plants (heath, briars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broom, gorse, laburnum, etc.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2.3. Sclerophyllous vegetation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Bushy sclerophyllous vegetation. Includes </w:t>
      </w:r>
      <w:r>
        <w:rPr>
          <w:i/>
          <w:iCs/>
          <w:lang w:val="en-GB"/>
        </w:rPr>
        <w:t>maquis and garrige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Maquis: </w:t>
      </w:r>
      <w:r>
        <w:rPr>
          <w:lang w:val="en-GB"/>
        </w:rPr>
        <w:t>a dense vegetation association composed of numerous shrubs associated with siliceous soils in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Mediterranean environment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Garrigue: </w:t>
      </w:r>
      <w:r>
        <w:rPr>
          <w:lang w:val="en-GB"/>
        </w:rPr>
        <w:t>discontinuous bushy associations of Mediterranean calcareous plateaus. Generally composed of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kermes oak, arbutus, lavender, thyme, cistus, etc. May include a few isolated tree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2.4. Transitional woodland/shrub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Bushy or herbaceous vegetation with scattered trees. Can represent either woodland degradation or forest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regeneration/colonisatio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3. Open spaces with little or no vegetation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3.1. Beaches, dunes, and sand plain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Beaches, dunes and expanses of sand or pebbles in coastal or continental , including beds of stream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hannels with torrential regim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3.2. Bare rock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Scree, cliffs, rocks and outcrop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3.3. Sparsely vegetated area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Includes steppes, tundra and badlands. Scattered high-attitude vegetatio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3.4. Burnt area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reas affected by recent fires, still mainly black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3.3.5.Glaciers and perpetual snow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Land covered by glaciers or permanent snowfield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art one - Chapter 2 : Basic principl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ORINE land cover 25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4. Wetland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1. Inland wetland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Non-forested areas either partially, seasonally or permanently waterlogged. The water may be stagnant or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irculating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1. 1. Inland marsh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Low-lying land usually flooded in winter, and more or less saturated by water all year round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1.2. Peatbog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eatland consisting mainly of decomposed moss and vegetable matter. May or may not be exploited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2. Coastal wetland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Non-wooded areas either tidally, seasonally or permanently waterlogged with brackish or saline water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2.1. Salt marsh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Vegetated low-lying areas, above the high-tide line, susceptible to flooding by sea water. Often in th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rocess of filling in, gradually being colonised by halophilic plant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2.2. Salin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Salt-pans, active or in process of . Sections of salt marsh exploited for the production of salt by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vaporation. They are clearly distinguishable from the rest of the marsh by their segmentation an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mbankment system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4.2.3. Intertidal flat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Generally unvegetated expanses of mud, sand or rock lying between high and low water-marks. On contour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on maps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5. Water bodi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1. Inland water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1. 1. Water cours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Natural or artificial water-courses serving as water drainage channels. Includes canals. Minimum width to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include: 100 m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1.2. Water bodi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Natural or artificial stretches of water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2. Marine water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2.1. Coastal lagoon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Unvegetated stretches of salt or brackish waters separated from the sea by a tongue of land or other similar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opography. These water bodies can be connected with the sea at limited points, either permanently or for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arts of the year only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2.2. Estuari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mouth of a river within which the tide ebbs and flow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5.2.3. Sea and ocean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Zone seaward of the lowest tide limit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NB </w:t>
      </w:r>
      <w:r>
        <w:rPr>
          <w:lang w:val="en-GB"/>
        </w:rPr>
        <w:t>: When the various national CORINE land cover projects are carried out the above definitions may be tightened up and supplemented in order to make them more operational.</w:t>
      </w:r>
    </w:p>
    <w:sectPr>
      <w:type w:val="nextPage"/>
      <w:pgSz w:w="11906" w:h="16838"/>
      <w:pgMar w:left="193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2:00Z</dcterms:created>
  <dc:creator>oem</dc:creator>
  <dc:description/>
  <dc:language>en-US</dc:language>
  <cp:lastModifiedBy>oem</cp:lastModifiedBy>
  <dcterms:modified xsi:type="dcterms:W3CDTF">2008-11-06T08:09:00Z</dcterms:modified>
  <cp:revision>4</cp:revision>
  <dc:subject/>
  <dc:title>CORINE land cover nomenclature</dc:title>
</cp:coreProperties>
</file>