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do ćwiczenia 8 – wpływ kompresji na jakość danych rastrowy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6"/>
        <w:gridCol w:w="1876"/>
        <w:gridCol w:w="1936"/>
        <w:gridCol w:w="16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kompre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różnic jasności piksel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kompres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mpresji</w:t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65_top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G 9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G 9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kol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G 9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G 9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–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2 – 25 (us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- b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 – 75 (us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do ćwiczenia: (maksymalnie jedna strona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9:00Z</dcterms:created>
  <dc:creator>Królewicz</dc:creator>
  <dc:description/>
  <dc:language>en-US</dc:language>
  <cp:lastModifiedBy>Królewicz</cp:lastModifiedBy>
  <dcterms:modified xsi:type="dcterms:W3CDTF">2005-12-02T00:34:00Z</dcterms:modified>
  <cp:revision>6</cp:revision>
  <dc:subject/>
  <dc:title>Imię i nazwisko:</dc:title>
</cp:coreProperties>
</file>