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older/obiek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arz do wyników próbkow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_04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_04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_04c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earest/mkreska_45  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earest/mindexkolor_45 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earest/mpelenkolor_45 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arest/mkreska_45 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arest/mindexkolor_45 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arest/mpelenkolor_45 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ilinear/mkreska_45  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ilinear/mindexkolor_45 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ilinear/mpelenkolor_45 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inear/mkreska_45 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inear/mindexkolor_45 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inear/mpelenkolor_45 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bic/mkreska_45  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bic/mindexkolor_45 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bic/mpelenkolor_45 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bic/mkreska_45 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bic/mindexkolor_45 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bic/mpelenkolor_45 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55:00Z</dcterms:created>
  <dc:creator>Królewicz</dc:creator>
  <dc:description/>
  <dc:language>en-US</dc:language>
  <cp:lastModifiedBy>Królewicz</cp:lastModifiedBy>
  <dcterms:modified xsi:type="dcterms:W3CDTF">2005-11-24T13:02:00Z</dcterms:modified>
  <cp:revision>3</cp:revision>
  <dc:subject/>
  <dc:title>Nazwa obiektu</dc:title>
</cp:coreProperties>
</file>