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08"/>
        <w:gridCol w:w="570"/>
        <w:gridCol w:w="1178"/>
        <w:gridCol w:w="1178"/>
        <w:gridCol w:w="1475"/>
        <w:gridCol w:w="767"/>
        <w:gridCol w:w="592"/>
        <w:gridCol w:w="879"/>
        <w:gridCol w:w="1467"/>
      </w:tblGrid>
      <w:tr>
        <w:trPr>
          <w:trHeight w:val="601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yfikacja nienadzorowana ISODATA, obrazy ASTER, kanały Gl, RL, NA</w:t>
            </w:r>
          </w:p>
        </w:tc>
      </w:tr>
      <w:tr>
        <w:trPr>
          <w:trHeight w:val="601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REJESTRACJI OBRAZU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OR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1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ERZCHNI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DANYCH WEJŚCIOWYCH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-BITÓW, SRFI</w:t>
            </w:r>
          </w:p>
        </w:tc>
      </w:tr>
      <w:tr>
        <w:trPr>
          <w:trHeight w:val="429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METRY KLASYFIKACJI – procedura doboru parametrów klasyfikacji</w:t>
            </w:r>
          </w:p>
        </w:tc>
      </w:tr>
      <w:tr>
        <w:trPr>
          <w:trHeight w:val="601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KLA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ITERACJ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ODCHYLENIE STAN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ALNY DYSTANS DO ŁACZ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2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ALNA LICZBA KOMÓREK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ALNY DYSTANS DO ŁAŃCUCHOWANIA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1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DURA OKREŚLANIA POSZCZEGÓLNYCH KLAS UŻYTKOWANIA ZIEMI</w:t>
            </w:r>
          </w:p>
        </w:tc>
      </w:tr>
      <w:tr>
        <w:trPr>
          <w:trHeight w:val="60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POWIERZCHNI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OWANIE /NAZWA KLAS</w:t>
            </w:r>
          </w:p>
        </w:tc>
      </w:tr>
      <w:tr>
        <w:trPr>
          <w:trHeight w:val="60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WIERZCHNIE POZBAWIONE ROŚLINNOŚCI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zary gleb niepokrytych roślinnością od jasnych do ciemnych zależnie od stopnia uwilgotnienia,  tereny betonowe i asfaltowe na terenach zurbanizowanych, na kompozycji barwnej CIR RGB (ASTER 321, Landsat 432) obszary pozbawione odcienia czerwieni, ndvi między 0,2 – 0,3, wzrost współczynnika odbicia wraz z długością fali; w tej klasie znajda się również grunty orne, na których wegetacja nie została rozpoczęta lub udział roślin w pokryciu nie przekracza 10%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lb1, glb2, glb3, glb4 (cyfra wyższa wyższe uwilgotnieni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rb1, zurb2 dl obszarów zurbanizowanych;</w:t>
            </w:r>
          </w:p>
        </w:tc>
      </w:tr>
      <w:tr>
        <w:trPr>
          <w:trHeight w:val="60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warte obszary wodne, w niższe odbicie w podczerwieni niż w czerwieni i w zieleni, w przypadku charakteru eutroficznego zbiornika wodnego lub trwania rozwoju roślin wodnych charakterystyka spektralna zbliżona do roślinności ( wyższe odbicie w podczerwieni), ale bardzo niskie wartości współczynnika odbicia 2-6%); często woda może być w jednej klasie z obszarami cienia obiektów (cienie drzew, dużych budowli); wskazanie rodzaju nieużytku na podstawie powierzchni testowych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1, w2;</w:t>
            </w:r>
          </w:p>
        </w:tc>
      </w:tr>
      <w:tr>
        <w:trPr>
          <w:trHeight w:val="60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UŻYTKI -  ODŁOGI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zary nieuprawiane rolniczo, pozostawione naturalnej sukcesji (obecnie przeorywane raz w roku ze względu na dopłaty do produkcji rolniczej jako ziemi utrzymywane w gotowości); ze względu na zróżnicowanie glebowe rozróżniamy nieużytki słabe (na glebach piaszczystych) i dobre (na glebach gliniastych);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s1, ods2,…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1, odd2,…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RZEWIENIA, LASY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erzchnie porośnięte przez drzewa, drzewa rosnące przy drogach, zadrzewienia śródpolne (wzdłuż kanałów), zarośnięte stare drogi polne); generalnie dla zwartych powierzchni zadrzewionych rozróżniamy lasy liściaste i lasy iglaste; drzewa iglaste mają niższe odbicie w podczerwieni, na kompozycji CIR mają kolory ciemno czerwone często w tej samej klasie mieści się woda; lasy liściaste przez wyższe odbicie w podczerwieni mają barwę czerwoną mocno wysyconą;; zadrzewienia przy drogach mają niższe ndvi,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si1, Lsi2 (iglaste);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sl1, Lsl2 (lisciaste)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sm1; (mlodnik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z1 (srodpoln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drzdr (przy drogach); </w:t>
            </w:r>
          </w:p>
        </w:tc>
      </w:tr>
      <w:tr>
        <w:trPr>
          <w:trHeight w:val="60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RAWY  ROLNICZE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wierzchnie zajęte pod uprawy rolnicze; na obrazach wiosennych (kwiecień-czerwiec) uprawy ogólnie można podzielić na ozime i jare ze względu czas wysiewu; rośliny posiane na zimę, mają dużą biomasę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m1, ozm2, …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r1, jar2, …;</w:t>
            </w:r>
          </w:p>
        </w:tc>
      </w:tr>
      <w:tr>
        <w:trPr>
          <w:trHeight w:val="60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żytki zielone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1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</w:t>
            </w:r>
          </w:p>
        </w:tc>
      </w:tr>
      <w:tr>
        <w:trPr>
          <w:trHeight w:val="60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56:00Z</dcterms:created>
  <dc:creator>Królewicz</dc:creator>
  <dc:description/>
  <dc:language>en-US</dc:language>
  <cp:lastModifiedBy>Królewicz</cp:lastModifiedBy>
  <dcterms:modified xsi:type="dcterms:W3CDTF">2008-03-19T16:01:00Z</dcterms:modified>
  <cp:revision>4</cp:revision>
  <dc:subject/>
  <dc:title>Klasyfikacja nienadzorowana ISODATA, obrazy ASTER, kanały Gl, RL, NA</dc:title>
</cp:coreProperties>
</file>